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3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平交易 诚实守信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昌市第一医院投标供应商廉洁承诺书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积极配合医院进一步加强医疗卫生行风建设，维护医院的医疗秩序和良好形象，营造公平交易、诚实守信的购销环境，坚决抵制商业贿赂等违法违纪问题的发生，本公司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公司工作人员，下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特作以下承诺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在采购招投标活动及业务往来中，严格遵守国家有关的法律法规和廉洁从业规定，坚持公平、公开、公正、诚实守信的原则，决不损害国家和企业利益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决不向医院工作人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工作人员的配偶、子女及亲属，下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馈赠礼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但不限于现金、有价证券、支付凭证及贵重物品等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决不向医院工作人员提供宴请、联谊活动、度假、旅游，以及到营业性娱乐场所消费。不得支付应由其个人自付的各种费用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四、决不到医院办公场所推销医药产品，不得向医生或相关工作人员发放各种形式的回扣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五、本公司如违反本承诺，经医院纪检监察部门认定事实后，愿意按照相关规定接受处罚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公司：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签名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20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2:22Z</dcterms:created>
  <dc:creator>Administrator</dc:creator>
  <dc:description/>
  <dc:language>en-US</dc:language>
  <cp:lastModifiedBy>xx</cp:lastModifiedBy>
  <dcterms:modified xsi:type="dcterms:W3CDTF">2024-12-26T09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E60E34744CD497C79BBB5372135E_12</vt:lpwstr>
  </property>
  <property fmtid="{D5CDD505-2E9C-101B-9397-08002B2CF9AE}" pid="3" name="KSOProductBuildVer">
    <vt:lpwstr>2052-12.1.0.19770</vt:lpwstr>
  </property>
</Properties>
</file>