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况</w:t>
      </w:r>
    </w:p>
    <w:tbl>
      <w:tblPr>
        <w:tblW w:w="5100" w:type="pct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578"/>
      </w:tblGrid>
      <w:tr>
        <w:trPr>
          <w:trHeight w:val="6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江西省小型水库安全监测设施建设项目</w:t>
            </w:r>
          </w:p>
        </w:tc>
      </w:tr>
      <w:tr>
        <w:trPr>
          <w:trHeight w:val="5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项目背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根据《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水利部办公厅关于做好水库运行管理相关项目实施工作的通知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意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推进水库规范化、标准化、信息化建设</w:t>
            </w:r>
          </w:p>
        </w:tc>
      </w:tr>
      <w:tr>
        <w:trPr>
          <w:trHeight w:val="5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项目拟主要内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雨水情测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善试点水库雨水情测报设施，设置降雨量、库水位自动测报设施、人工观测水尺和水准基点，满足自动测报、人工观测和校验要求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坝安全监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表面变形监测：采用“视准线（或交会法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密水准”设置大坝表面变形观测设施，并选择代表性水库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NS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和机器视觉测量系统进行大坝表面变形自动观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渗流压力监测：根据坝型、坝高、坝长，采用“测压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渗压计”方式设置渗流监测断面，坝基覆盖层具中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强透水层的，设置坝基渗流监测，存在明显绕坝渗漏的，设置了绕坝渗流监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渗流量监测：根据坝下地形地质条件、坝体渗漏情况，对于有明显渗漏的水库，采用“量水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量水堰计”方式设置渗流量监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白蚁监测：对于白蚁活动较明显的，设置白蚁活动监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工程视频图像监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座水库设置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视频监视点，监视水库大坝全貌、输泄水建筑物，识别违法违规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新技术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白蚁监测：选择对于白蚁活动较明显的，设置基于饵料传感器技术进行白蚁活动监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持智能巡检：基于北斗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G/5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模式通信，配置具有日常巡视和应急通信功能的手持智能巡检设备；每个试点县配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手持智能终端，用于水库巡检应急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器视觉测量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每个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典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库开展机器视觉测量系统。</w:t>
            </w:r>
          </w:p>
        </w:tc>
      </w:tr>
      <w:tr>
        <w:trPr>
          <w:trHeight w:val="5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60" w:after="26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lang w:eastAsia="zh-CN"/>
              </w:rPr>
              <w:t>拟技术标准和规范（不限于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执行合同时，对于所有仪器设备的检验（率定）、埋设安装和观测及资料分析等，都应遵照国家有关部门颁布的技术标准和规范，以及本章所规定的技术规范执行。若国家或部颁标准和规范作出修改时，则以修订后新颁布的标准和规范为准。自费取得这些技术标准和规范。本项目必须遵照执行的现行技术规范，主要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大坝安全监测系统验收规范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/T2238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工程测量规范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/T500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国家三、四等水准测量规范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/T1289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国家三角测量规范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/T1794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公共安全视频监控联网系统信息传输、交换、控制技术要求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GB/T2818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通信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防雷与接地工程设计规范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5068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混凝土坝安全监测技术规范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L6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土石坝安全监测技术规范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L55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大坝安全监测仪器检验测试规程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L5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大坝安全监测仪器安装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L5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水利水电工程安全监测设计规范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L7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大坝自动监测系统设备基本技术条件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L26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水工建筑物及堰槽测流规范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L53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水利水电工程安全监测系统运行管理规范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L/T78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水利水电工程测量规范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L19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水利数据交换规约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L/T78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水利工程建设与管理数据库表结构与标识符标准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SL7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水利视频监视系统技术规范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L5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国务院办公厅关于切实加强水库除险加固和运行管护工作的通知》（国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[2021]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水利部办公厅关于开展小型水库安全监测能力提升试点工作的通知》（办运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[2022]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100"/>
      <w:outlineLvl w:val="2"/>
    </w:pPr>
    <w:rPr>
      <w:rFonts w:ascii="Times New Roman" w:hAnsi="Times New Roman" w:eastAsia="Times New Roman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图名"/>
    <w:basedOn w:val="Normal"/>
    <w:next w:val="Normal"/>
    <w:qFormat/>
    <w:pPr>
      <w:jc w:val="center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4:00Z</dcterms:created>
  <dc:creator>刘霞</dc:creator>
  <dc:description/>
  <dc:language>en-US</dc:language>
  <cp:lastModifiedBy>清欢</cp:lastModifiedBy>
  <dcterms:modified xsi:type="dcterms:W3CDTF">2024-03-19T13:3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5276ED4F4EA69EC4DE834AE52FE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